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adicación No.:</w:t>
              <w:tab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joso o informante:</w:t>
              <w:tab/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unto:</w:t>
              <w:tab/>
              <w:t>Despacho comisorio. Artículo 104 de la ley 734 de 2002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 Jefe de la Oficina de Control Disciplinario de la Universidad del Atlántico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95" w:leader="none"/>
          <w:tab w:val="center" w:pos="4703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>HACE SABER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Que dentro de la radicación </w:t>
      </w:r>
      <w:bookmarkStart w:id="0" w:name="Texto2"/>
      <w:r>
        <w:rPr>
          <w:rFonts w:cs="Tahoma" w:ascii="Tahoma" w:hAnsi="Tahoma"/>
          <w:sz w:val="24"/>
          <w:szCs w:val="24"/>
        </w:rPr>
        <w:t>de la referencia</w:t>
      </w:r>
      <w:bookmarkEnd w:id="0"/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que adelanta este despacho, se dictó providencia de fech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>,  que en lo pertinente dice: “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Comuníquese y cúmplase. Fdo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“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ara que se sirva diligenciarlo y devolverlo oportunamente se libra el presente despacho comisorio en Barranquilla - Atlántico, </w:t>
      </w:r>
      <w:bookmarkStart w:id="1" w:name="Texto5"/>
      <w:r>
        <w:rPr>
          <w:rFonts w:cs="Tahoma" w:ascii="Tahoma" w:hAnsi="Tahoma"/>
          <w:sz w:val="24"/>
          <w:szCs w:val="24"/>
        </w:rPr>
        <w:t xml:space="preserve">a los </w:t>
      </w:r>
      <w:bookmarkEnd w:id="1"/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>) días del mes de  de dos mil  (200)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EFE OFICINA DE CONTROL DISCIPLINARI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KievitO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KievitOT-Bold" w:hAnsi="KievitOT-Bold" w:cs="KievitOT-Bold"/>
        <w:b/>
        <w:b/>
        <w:bCs/>
        <w:i/>
        <w:i/>
        <w:color w:val="231F20"/>
        <w:sz w:val="18"/>
        <w:szCs w:val="18"/>
        <w:lang w:val="es-CO"/>
      </w:rPr>
    </w:pPr>
    <w:r>
      <w:rPr>
        <w:rFonts w:cs="KievitOT-Bold" w:ascii="KievitOT-Bold" w:hAnsi="KievitOT-Bold"/>
        <w:b/>
        <w:bCs/>
        <w:i/>
        <w:color w:val="231F20"/>
        <w:sz w:val="18"/>
        <w:szCs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</w:rPr>
            <w:t>CÓDIGO: FOR</w:t>
          </w:r>
          <w:r>
            <w:rPr>
              <w:rFonts w:cs="Arial" w:ascii="Arial" w:hAnsi="Arial"/>
            </w:rPr>
            <w:t>-CD-047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1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1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COMISORIO PARA NOTIFICACIÓN DE DECISIÓN O PRÁCTICA DE PRUEB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41:00Z</dcterms:created>
  <dc:creator>user</dc:creator>
  <dc:description/>
  <cp:keywords/>
  <dc:language>en-US</dc:language>
  <cp:lastModifiedBy>OFICINA DE PLANEACION</cp:lastModifiedBy>
  <cp:lastPrinted>2010-04-07T11:41:00Z</cp:lastPrinted>
  <dcterms:modified xsi:type="dcterms:W3CDTF">2010-04-09T14:07:00Z</dcterms:modified>
  <cp:revision>16</cp:revision>
  <dc:subject/>
  <dc:title/>
</cp:coreProperties>
</file>